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Cs w:val="28"/>
        </w:rPr>
        <w:t>Прокуратурой района на постоянной основе осуществляется надзор за соблюдением прав и интересов несовершеннолетних, созданием и сохранением безопасных условий их пребывания на объектах массового отдыха, расположенных на территории Кусинского муниципального района в период летней оздоровительной компани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летний период 2022 года на базе образовательных организаций, расположенных на территории Кусинского муниципального района функционируют ряд оздоровительных лагерей с дневным пребыванием детей</w:t>
      </w:r>
    </w:p>
    <w:p>
      <w:pPr>
        <w:pStyle w:val="Normal"/>
        <w:tabs>
          <w:tab w:val="clear" w:pos="708"/>
          <w:tab w:val="left" w:pos="2445" w:leader="none"/>
        </w:tabs>
        <w:overflowPunct w:val="false"/>
        <w:autoSpaceDE w:val="false"/>
        <w:ind w:firstLine="709"/>
        <w:jc w:val="both"/>
        <w:rPr>
          <w:shd w:fill="FFFFFF" w:val="clear"/>
        </w:rPr>
      </w:pPr>
      <w:r>
        <w:rPr/>
        <w:t xml:space="preserve">В рамках надзорной деятельности прокуратурой района ранее выявлялись факты </w:t>
      </w:r>
      <w:r>
        <w:rPr>
          <w:color w:val="000000"/>
          <w:szCs w:val="28"/>
          <w:shd w:fill="FFFFFF" w:val="clear"/>
        </w:rPr>
        <w:t>нарушения санитарно – эпидемиологического и трудового законодательства, а также антитеррористической защищенности объектов осуществляющие образовательную деятельность.</w:t>
      </w:r>
      <w:r>
        <w:rPr/>
        <w:t xml:space="preserve"> С целью устранения нарушений закона и обеспечения безопасных условий пребывания детей принимались акты прокурорского реаг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илу части 1 статьи 38 Конституции Российской Федерации детство находится под охраной государства.</w:t>
      </w:r>
    </w:p>
    <w:p>
      <w:pPr>
        <w:pStyle w:val="Normal"/>
        <w:autoSpaceDE w:val="false"/>
        <w:ind w:firstLine="720"/>
        <w:jc w:val="both"/>
        <w:rPr/>
      </w:pPr>
      <w:r>
        <w:rPr/>
        <w:t>Частью 2 статьи 12 Федерального закона от 24.07.1998 № 124-ФЗ «Об основных гарантиях прав ребенка в Российской Федерации» предусмотрено, что в целях повышения качества и безопасности отдыха и оздоровления детей организация отдыха детей и их оздоровления обязана создавать безопасные условия пребывания в ней детей, присмотра и ухода за ними, организации их питания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статьей 28, пунктом 9 частью 1 статьи 34, частью 1 статьи 41 Федерального закона от 24.06.1999 № 120-ФЗ «Об образовании в Российской Федерации» обучающиеся имеют право на защиту от всех форм физического и психического насилия, охрану жизни 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храна здоровья обучающихся включает в себя обеспечение безопасности обучающихся во время пребывания в организации, осуществляющей образовательную деятельность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язана создавать безопасные условия для обучения и воспитания обучающихся в соответствии с нормами, обеспечивающими их жизнь и здоровье, а также работников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о результатам проверки руководителям образовательных организаций района, на базе которых функционируют оздоровительные лагеря объявлены предостережения о недопустимости нарушений действующего законодательства.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0:00Z</dcterms:created>
  <dc:creator>Nigmatulina.01</dc:creator>
  <dc:description/>
  <cp:keywords/>
  <dc:language>en-US</dc:language>
  <cp:lastModifiedBy>Кичигина Екатерина Александровна</cp:lastModifiedBy>
  <cp:lastPrinted>2022-06-29T19:55:00Z</cp:lastPrinted>
  <dcterms:modified xsi:type="dcterms:W3CDTF">2022-06-30T15:25:00Z</dcterms:modified>
  <cp:revision>5</cp:revision>
  <dc:subject/>
  <dc:title>ПРЕДОСТЕРЕЖЕНИЕ</dc:title>
</cp:coreProperties>
</file>